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770"/>
        <w:gridCol w:w="5490"/>
      </w:tblGrid>
      <w:tr>
        <w:trPr/>
        <w:tc>
          <w:tcPr>
            <w:tcW w:w="47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BND TỈNH HÀ TĨ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IỆP HỘI DOANH NGHIỆP</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29845</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35pt" to="161.05pt,2.3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60 /CV-HHDN</w:t>
            </w:r>
          </w:p>
          <w:p>
            <w:pPr>
              <w:pStyle w:val="Normal"/>
              <w:spacing w:lineRule="auto" w:line="240" w:before="0" w:after="0"/>
              <w:jc w:val="both"/>
              <w:rPr/>
            </w:pPr>
            <w:r>
              <w:rPr>
                <w:rFonts w:cs="Times New Roman" w:ascii="Times New Roman" w:hAnsi="Times New Roman"/>
                <w:sz w:val="26"/>
                <w:szCs w:val="26"/>
              </w:rPr>
              <w:t>V/v: Chương trình đào tạo, khảo sá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tế tại Australi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490" w:type="dxa"/>
            <w:tcBorders/>
          </w:tcPr>
          <w:p>
            <w:pPr>
              <w:pStyle w:val="Normal"/>
              <w:spacing w:lineRule="auto" w:line="240" w:before="0" w:after="0"/>
              <w:ind w:left="-198" w:right="-63" w:firstLine="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left="-198" w:right="-63" w:firstLine="76"/>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hanging="122"/>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3937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1pt" to="206.05pt,3.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108" w:hanging="12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1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Hà Tĩnh, ngày 01 tháng 11 năm 2019</w:t>
            </w:r>
          </w:p>
        </w:tc>
      </w:tr>
    </w:tbl>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Kính gửi: Quý Doanh nghiệp</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Từ năm 2018, Việt Nam và Úc đã chính thức nâng cấp quan hệ lên đối tác chiến lược, mở ra nhiều cơ hội hợp tác trong các lĩnh vực, đặc biệt là lĩnh vực kinh tế và thương mại. Thị trường Úc là một thị trường mở với kim ngạch xuất nhập khẩu hơn 700 tỷ AUD/năm. Về cơ bản, Úc không áp đặt hạn ngạch nhập khẩu, thuế nhập khẩu rất thấp, đặc biệt theo Hiệp định Thương mại tự do giữa ASEAN-Úc-New Zealand, khoảng 96% thuế quan của Úc đã được loại bỏ vào năm 2010, phần còn lại sẽ được thực hiện nốt vào năm 2020. Hiệp định đối tác toàn diện và tiến độ xuyên Thái Bình Dương (CPTPP) khi đi vào thực thi cũng được kỳ vọng tạo cơ hội lớn cho doanh nghiệp (DN) hai nước trong thời gian tới. Trên nền tảng vững  của mối quan hệ này, Úc đã và đang trở thành một miền đất đầy hứa hẹn, một thị trường tiềm năng cho các DN Việt Nam.</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ới chức năng đại diện cho cộng đồng DN Việt Nam và là cầu nối với cộng đồng DN quốc tế, trong khuôn khổ dự án </w:t>
      </w:r>
      <w:r>
        <w:rPr>
          <w:rFonts w:cs="Times New Roman" w:ascii="Times New Roman" w:hAnsi="Times New Roman"/>
          <w:b/>
          <w:sz w:val="26"/>
          <w:szCs w:val="26"/>
        </w:rPr>
        <w:t>“ Nâng cao năng lực cạnh tranh của Doanh nghiệp thông qua sáng tạo và đổi mới”</w:t>
      </w:r>
      <w:r>
        <w:rPr>
          <w:rFonts w:cs="Times New Roman" w:ascii="Times New Roman" w:hAnsi="Times New Roman"/>
          <w:sz w:val="26"/>
          <w:szCs w:val="26"/>
        </w:rPr>
        <w:t>, Phòng Thương mại và Công nghiệp Việt Nam (VCCI) phối hợp với Viện công nghệ Hoàng gia Melbourne (RMIT) danh tiếng của Úc tổ chức chương trình đào tạo, khảo sát thực tế tại Úc:</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TẦM NHÌN LÃNH ĐẠO: KIẾN TẠO TỔ CHỨC ĐỔI MỚI”.</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Đây là chương trình được RMIT thiết kế riêng cho các nhà lãnh đạo cơ quan. DN Việt Nam tiếp cận với phong cách lãnh đạo và đổi mới tổ chức tại Úc, đồng thời chia sẽ kinh nghiệm cũng như các vấn đề liên quan đến đầu tư, hợp tác thương mại, giáo dục giữa Úc và Việt Nam. Những giảng viên tham gia giảng dạy, tư vấn trong chương trình là những chuyên gia hàng đầu tại Australia và trên thế giới, đồng thời là lãnh đạo các tập đoàn, công ty lớn tại Úc. Bên cạnh việc học tập, DN sẽ được tham gia các hoạt động  đa dạng như: gặp gỡ giao lưu và trao đổi kinh nghiệm với cộng đồng DN Úc quan tâm đến thị trường Việt Nam, thăm quan, học tập thực tế tại các Trung tâm xuất sắc (Centre of Excellence), hòa nhập vào cuộc sống của đất nước năng động này để có những trải nghiệm thực tế về văn hóa và con người Úc.</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Trân trọng kính mời Quý Doanh nghiệp cử đại diện tham gia chương trình.</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Nội dung chi tiết, thông tin liên hệ  và phiếu đăng ký xin gửi kèm công văn này.</w:t>
      </w:r>
    </w:p>
    <w:p>
      <w:pPr>
        <w:pStyle w:val="Normal"/>
        <w:spacing w:lineRule="auto" w:line="240"/>
        <w:jc w:val="both"/>
        <w:rPr/>
      </w:pPr>
      <w:r>
        <w:rPr>
          <w:rFonts w:eastAsia="Times New Roman" w:cs="Times New Roman" w:ascii="Times New Roman" w:hAnsi="Times New Roman"/>
          <w:sz w:val="26"/>
          <w:szCs w:val="26"/>
        </w:rPr>
        <w:t xml:space="preserve">                         </w:t>
      </w:r>
      <w:r>
        <w:rPr/>
        <w:t>Trân trọng cảm ơn!</w:t>
      </w:r>
    </w:p>
    <w:tbl>
      <w:tblPr>
        <w:tblW w:w="9216" w:type="dxa"/>
        <w:jc w:val="left"/>
        <w:tblInd w:w="-108" w:type="dxa"/>
        <w:tblLayout w:type="fixed"/>
        <w:tblCellMar>
          <w:top w:w="0" w:type="dxa"/>
          <w:left w:w="108" w:type="dxa"/>
          <w:bottom w:w="0" w:type="dxa"/>
          <w:right w:w="108" w:type="dxa"/>
        </w:tblCellMar>
      </w:tblPr>
      <w:tblGrid>
        <w:gridCol w:w="3133"/>
        <w:gridCol w:w="6083"/>
      </w:tblGrid>
      <w:tr>
        <w:trPr/>
        <w:tc>
          <w:tcPr>
            <w:tcW w:w="3133" w:type="dxa"/>
            <w:tcBorders/>
          </w:tcPr>
          <w:p>
            <w:pPr>
              <w:pStyle w:val="Normal"/>
              <w:spacing w:lineRule="auto" w:line="240" w:before="0" w:after="20"/>
              <w:jc w:val="both"/>
              <w:rPr>
                <w:rFonts w:ascii="Times New Roman" w:hAnsi="Times New Roman" w:cs="Times New Roman"/>
                <w:sz w:val="26"/>
                <w:szCs w:val="26"/>
              </w:rPr>
            </w:pPr>
            <w:r>
              <w:rPr>
                <w:rFonts w:cs="Times New Roman" w:ascii="Times New Roman" w:hAnsi="Times New Roman"/>
                <w:sz w:val="26"/>
                <w:szCs w:val="26"/>
              </w:rPr>
              <w:t>Nơi nhận:</w:t>
            </w:r>
          </w:p>
          <w:p>
            <w:pPr>
              <w:pStyle w:val="Normal"/>
              <w:spacing w:lineRule="auto" w:line="240" w:before="0" w:after="20"/>
              <w:ind w:firstLine="180"/>
              <w:jc w:val="both"/>
              <w:rPr>
                <w:rFonts w:ascii="Times New Roman" w:hAnsi="Times New Roman" w:cs="Times New Roman"/>
                <w:sz w:val="26"/>
                <w:szCs w:val="26"/>
              </w:rPr>
            </w:pPr>
            <w:r>
              <w:rPr>
                <w:rFonts w:cs="Times New Roman" w:ascii="Times New Roman" w:hAnsi="Times New Roman"/>
                <w:sz w:val="26"/>
                <w:szCs w:val="26"/>
              </w:rPr>
              <w:t>- Như trên</w:t>
            </w:r>
          </w:p>
          <w:p>
            <w:pPr>
              <w:pStyle w:val="Normal"/>
              <w:spacing w:lineRule="auto" w:line="240" w:before="0" w:after="20"/>
              <w:ind w:firstLine="180"/>
              <w:jc w:val="both"/>
              <w:rPr>
                <w:rFonts w:ascii="Times New Roman" w:hAnsi="Times New Roman" w:cs="Times New Roman"/>
                <w:sz w:val="26"/>
                <w:szCs w:val="26"/>
              </w:rPr>
            </w:pPr>
            <w:r>
              <w:rPr>
                <w:rFonts w:cs="Times New Roman" w:ascii="Times New Roman" w:hAnsi="Times New Roman"/>
                <w:sz w:val="26"/>
                <w:szCs w:val="26"/>
              </w:rPr>
              <w:t>- Lưu VP</w:t>
            </w:r>
          </w:p>
        </w:tc>
        <w:tc>
          <w:tcPr>
            <w:tcW w:w="6083" w:type="dxa"/>
            <w:tcBorders/>
          </w:tcPr>
          <w:p>
            <w:pPr>
              <w:pStyle w:val="Normal"/>
              <w:spacing w:lineRule="auto" w:line="240" w:before="0" w:after="0"/>
              <w:jc w:val="both"/>
              <w:rPr>
                <w:rFonts w:ascii="Times New Roman" w:hAnsi="Times New Roman" w:cs="Times New Roman"/>
                <w:sz w:val="26"/>
                <w:szCs w:val="26"/>
              </w:rPr>
            </w:pPr>
            <w:r>
              <w:rPr>
                <w:rFonts w:eastAsia="Times New Roman"/>
                <w:b/>
                <w:sz w:val="26"/>
                <w:szCs w:val="26"/>
                <w:lang w:val="en-US" w:eastAsia="en-US"/>
              </w:rPr>
              <w:drawing>
                <wp:inline distT="0" distB="0" distL="0" distR="0">
                  <wp:extent cx="3724910" cy="1760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4" r="-11" b="-24"/>
                          <a:stretch>
                            <a:fillRect/>
                          </a:stretch>
                        </pic:blipFill>
                        <pic:spPr bwMode="auto">
                          <a:xfrm>
                            <a:off x="0" y="0"/>
                            <a:ext cx="3724910" cy="17608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25:00Z</dcterms:created>
  <dc:creator>Tien Ich May Tinh</dc:creator>
  <dc:description/>
  <dc:language>en-US</dc:language>
  <cp:lastModifiedBy>vx</cp:lastModifiedBy>
  <dcterms:modified xsi:type="dcterms:W3CDTF">2019-11-01T10:26:00Z</dcterms:modified>
  <cp:revision>4</cp:revision>
  <dc:subject/>
  <dc:title/>
</cp:coreProperties>
</file>